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 xml:space="preserve">П О С Т А Н О В Л Е Н И Е № 16 </w:t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от 14 марта 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одимой индивиду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ческой работе </w:t>
      </w:r>
    </w:p>
    <w:p>
      <w:pPr>
        <w:pStyle w:val="Normal"/>
        <w:rPr>
          <w:b/>
          <w:b/>
        </w:rPr>
      </w:pPr>
      <w:r>
        <w:rPr>
          <w:b/>
        </w:rPr>
        <w:t xml:space="preserve">в отношении несовершеннолетних, находящихся </w:t>
      </w:r>
    </w:p>
    <w:p>
      <w:pPr>
        <w:pStyle w:val="Normal"/>
        <w:rPr>
          <w:b/>
          <w:b/>
        </w:rPr>
      </w:pPr>
      <w:r>
        <w:rPr>
          <w:b/>
        </w:rPr>
        <w:t xml:space="preserve">в учреждениях уголовно-исполнительной системы,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ых  учебно-воспитательных учреждениях </w:t>
      </w:r>
    </w:p>
    <w:p>
      <w:pPr>
        <w:pStyle w:val="Normal"/>
        <w:rPr>
          <w:b/>
          <w:b/>
        </w:rPr>
      </w:pPr>
      <w:r>
        <w:rPr>
          <w:b/>
        </w:rPr>
        <w:t xml:space="preserve">закрытого типа, освобожденных из учреждений </w:t>
      </w:r>
    </w:p>
    <w:p>
      <w:pPr>
        <w:pStyle w:val="Normal"/>
        <w:rPr>
          <w:b/>
          <w:b/>
        </w:rPr>
      </w:pPr>
      <w:r>
        <w:rPr>
          <w:b/>
        </w:rPr>
        <w:t xml:space="preserve">уголовно-исполнительной системы, вернувшихся </w:t>
      </w:r>
    </w:p>
    <w:p>
      <w:pPr>
        <w:pStyle w:val="Normal"/>
        <w:rPr>
          <w:b/>
          <w:b/>
        </w:rPr>
      </w:pPr>
      <w:r>
        <w:rPr>
          <w:b/>
        </w:rPr>
        <w:t xml:space="preserve">из специальных учебно-воспитательных учреждений </w:t>
      </w:r>
    </w:p>
    <w:p>
      <w:pPr>
        <w:pStyle w:val="Normal"/>
        <w:rPr>
          <w:b/>
          <w:b/>
        </w:rPr>
      </w:pPr>
      <w:r>
        <w:rPr>
          <w:b/>
        </w:rPr>
        <w:t xml:space="preserve">закрытого типа, а так же их родителей </w:t>
      </w:r>
    </w:p>
    <w:p>
      <w:pPr>
        <w:pStyle w:val="Normal"/>
        <w:rPr/>
      </w:pPr>
      <w:r>
        <w:rPr>
          <w:b/>
        </w:rPr>
        <w:t>(иных законных представ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Заслушав и обсудив информацию КУ ХМАО-Югры для детей-сирот и детей, оставшихся без попечения родителей, «Детский дом «Радуга», БУ ХМАО-Югры «Центр социальной помощи семье и детям «Вега», отделения по делам несовершеннолетних МОМВД России «Ханты-Мансийский» о проводимой индивидуальной профилактической работе в отношении несовершеннолетних, находящихся в учреждениях уголовно-исполнительной системы, специальных  учебно-воспитательных учреждениях закрытого типа, освобожденных из учреждений уголовно-исполнительной системы, вернувшихся из специальных учебно-воспитательных учреждений закрытого типа, а так же их родителей (иных законных представителей)</w:t>
      </w:r>
      <w:r>
        <w:rPr>
          <w:b/>
        </w:rPr>
        <w:t xml:space="preserve"> </w:t>
      </w:r>
      <w:r>
        <w:rPr/>
        <w:t>комиссия отмечает:</w:t>
      </w:r>
    </w:p>
    <w:p>
      <w:pPr>
        <w:pStyle w:val="Normal"/>
        <w:jc w:val="both"/>
        <w:rPr/>
      </w:pPr>
      <w:r>
        <w:rPr/>
        <w:tab/>
        <w:t>В течение 2012 года территориальной комиссией по делам несовершеннолетних и защите их прав вынесено 8 постановлений о ходатайстве перед судом о направлении в специальное учебно-воспитательное учреждение закрытого типа в отношении подростков, из них удовлетворено - 5.</w:t>
      </w:r>
    </w:p>
    <w:p>
      <w:pPr>
        <w:pStyle w:val="Normal"/>
        <w:ind w:firstLine="708"/>
        <w:jc w:val="both"/>
        <w:rPr/>
      </w:pPr>
      <w:r>
        <w:rPr/>
        <w:t>В настоящее время в казенном специальном учебно-воспитательном учреждении Ханты-Мансийского автономного округа-Югры для детей и подростков с девиантным поведением «Специальная общеобразовательная школа закрытого типа» находится 10 подростков.</w:t>
      </w:r>
    </w:p>
    <w:p>
      <w:pPr>
        <w:pStyle w:val="Normal"/>
        <w:ind w:firstLine="708"/>
        <w:jc w:val="both"/>
        <w:rPr/>
      </w:pPr>
      <w:r>
        <w:rPr/>
        <w:t>С целью защиты жилищных прав подростков по ходатайству территориальной комиссии по делам несовершеннолетних Управлением опеки и попечительства принимаются меры по закреплению жилья за несовершеннолетними на период их пребывания в учебно-воспитательных учреждениях закрытого типа.</w:t>
      </w:r>
    </w:p>
    <w:p>
      <w:pPr>
        <w:pStyle w:val="Normal"/>
        <w:ind w:firstLine="708"/>
        <w:jc w:val="both"/>
        <w:rPr/>
      </w:pPr>
      <w:r>
        <w:rPr/>
        <w:t>С учебно-воспитательными учреждениями организовано взаимодействие, периодически в их адрес направляется информация о ситуации в семьях воспитанников, акты обследования жилищно-бытовых условий с целью своевременного внесения корректив в реабилитационный процесс несовершеннолетних, принятия решения о предоставлении подросткам краткосрочного отпуска.</w:t>
      </w:r>
    </w:p>
    <w:p>
      <w:pPr>
        <w:pStyle w:val="Normal"/>
        <w:ind w:firstLine="708"/>
        <w:jc w:val="both"/>
        <w:rPr/>
      </w:pPr>
      <w:r>
        <w:rPr/>
        <w:t xml:space="preserve">Со всеми родителями воспитанников учебно-воспитательных учреждений закрытого типа установлен контакт, по мере необходимости им оказывается консультативная, справочная информационная, иная помощь. Родители заинтересованы в положительных результатах реабилитационной работы, проводимой с подростками в условиях учебно-воспитательного учреждения, поддерживают взаимоотношения с детьми (регулярно общаются с ними по телефону, направляют посылки, навещают), с их педагогами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условии удовлетворительных жилищно-бытовых условий, благоприятной обстановки в семьях воспитанников территориальной комиссией по делам несовершеннолетних и защите их прав поддерживается инициатива учебно-воспитательных учреждений о предоставлении подросткам краткосрочного отпуска в период каникул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течение 2013 года на территорию города Ханты-Мансийска вернутся 3 выпускника учебно-воспитательных учреждений закрытого типа. Территориальная комиссия по делам несовершеннолетних и защите их прав предпримет меры по организации индивидуальной профилактической работы в отношении указанных подростков, оказанию им помощи в трудовом и бытовом устройстве.</w:t>
        <w:tab/>
      </w:r>
    </w:p>
    <w:p>
      <w:pPr>
        <w:pStyle w:val="Normal"/>
        <w:jc w:val="both"/>
        <w:rPr>
          <w:b/>
          <w:b/>
        </w:rPr>
      </w:pPr>
      <w:r>
        <w:rPr/>
        <w:tab/>
        <w:t>По Приговору Ханты-Мансийского районного суда в Тюменской воспитательной колонии находятся 3 несовершеннолетних, осужденных к лишению свобод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ерриториальной комиссией по делам несовершеннолетних и защите их прав оказано содействие в оформлении и направлении документов (паспорт, страховое свидетельство обязательного пенсионного страхования, страховой медицинский полис, ИНН) подростков в воспитательную колонию для формирования их личного дела, в том числе сведений об образовании несовершеннолетних с целью организации их учебной деятельности. С родителями подростков налажен контакт, им оказывается необходимая помощь и содействие.</w:t>
      </w:r>
    </w:p>
    <w:p>
      <w:pPr>
        <w:pStyle w:val="Normal"/>
        <w:ind w:firstLine="708"/>
        <w:jc w:val="both"/>
        <w:rPr/>
      </w:pPr>
      <w:r>
        <w:rPr/>
        <w:t>На период 01 марта 2013 года на профилактическом учете состоит 3 выпускника специального учебно-воспитательного учреждения закрытого типа. В отношении  подростков органами и учреждениями системы профилактики безнадзорности и правонарушений несовершеннолетних осуществляется индивидуальная профилактическая работа.</w:t>
      </w:r>
    </w:p>
    <w:p>
      <w:pPr>
        <w:pStyle w:val="Normal"/>
        <w:ind w:firstLine="708"/>
        <w:jc w:val="both"/>
        <w:rPr/>
      </w:pPr>
      <w:r>
        <w:rPr/>
        <w:t xml:space="preserve">Анализ деятельности органов и учреждений системы профилактики безнадзорности и правонарушений несовершеннолетних о </w:t>
      </w:r>
      <w:r>
        <w:rPr>
          <w:b/>
        </w:rPr>
        <w:t xml:space="preserve"> </w:t>
      </w:r>
      <w:r>
        <w:rPr/>
        <w:t>проводимой индивидуальной профилактической работе в отношении несовершеннолетних, находящихся в учреждениях уголовно-исполнительной системы, специальных  учебно-воспитательных учреждениях закрытого типа, освобожденных из учреждений уголовной исполнительной системы, вернувшихся из специальных учебно-воспитательных учреждений закрытого типа, а так же их родителей (иных законных представителей) выявил ряд проблем:</w:t>
      </w:r>
    </w:p>
    <w:p>
      <w:pPr>
        <w:pStyle w:val="Normal"/>
        <w:jc w:val="both"/>
        <w:rPr/>
      </w:pPr>
      <w:r>
        <w:rPr/>
        <w:tab/>
        <w:t>- отсутствие комплексного подхода по реализации индивидуальных программ несовершеннолетних, разрозненность в действиях субъектов системы профилактики (в индивидуальные программы реабилитации и адаптации подростков не включены мероприятия по социальной адаптации, реализуемые БУ ХМАО-Югры «Центр социальной помощи семье и детям «Вега»);</w:t>
      </w:r>
    </w:p>
    <w:p>
      <w:pPr>
        <w:pStyle w:val="Normal"/>
        <w:jc w:val="both"/>
        <w:rPr/>
      </w:pPr>
      <w:r>
        <w:rPr/>
        <w:tab/>
        <w:t>- программные мероприятия в отношении выпускников специальных учебно-воспитательных учреждений закрытого типа носят общепрофилактический характер, при проведении профилактической работы отсутствует индивидуальный подход, способствующий успешной адаптации несовершеннолетних;</w:t>
      </w:r>
    </w:p>
    <w:p>
      <w:pPr>
        <w:pStyle w:val="Normal"/>
        <w:jc w:val="both"/>
        <w:rPr/>
      </w:pPr>
      <w:r>
        <w:rPr/>
        <w:tab/>
        <w:t>- в большинстве случаях после направления несовершеннолетних в учреждения уголовно-исполнительной системы, специальные учебно-воспитательные учреждения закрытого типа работа с семьями подростков субъектами системы профилактики безнадзорности и правонарушений несовершеннолетних прекращается (после освобождения из мест лишения свободы или выпуска из специализированных учреждений подростки, возвращаются в ту же социальную неблагополучную среду, из которой прибыли, сталкиваются с попустительством и бесконтрольностью со стороны родителей);</w:t>
      </w:r>
    </w:p>
    <w:p>
      <w:pPr>
        <w:pStyle w:val="Normal"/>
        <w:jc w:val="both"/>
        <w:rPr/>
      </w:pPr>
      <w:r>
        <w:rPr/>
        <w:tab/>
        <w:t>- выпускники специализированных учреждений, достигшие совершеннолетнего возраста, остаются без социального сопровождения;</w:t>
      </w:r>
    </w:p>
    <w:p>
      <w:pPr>
        <w:pStyle w:val="Normal"/>
        <w:jc w:val="both"/>
        <w:rPr/>
      </w:pPr>
      <w:r>
        <w:rPr/>
        <w:tab/>
        <w:t xml:space="preserve">- используются традиционные формы и методы работы с несовершеннолетними, их семьями, отсутствует практика внедрения инновационных технолог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ListParagraph"/>
        <w:ind w:left="0" w:hanging="0"/>
        <w:jc w:val="both"/>
        <w:rPr/>
      </w:pPr>
      <w:r>
        <w:rPr/>
        <w:tab/>
        <w:t>1.Информацию о проводимой индивидуальной профилактической работе в отношении несовершеннолетних, находящихся в учреждениях уголовно-исполнительной системы, специальных учебно-воспитательных учреждениях закрытого типа, освобожденных из учреждений уголовной исполнительной системы, вернувшихся из специальных учебно-воспитательных учреждений закрытого типа, а так же их родителей (иных законных представителей)</w:t>
      </w:r>
      <w:r>
        <w:rPr>
          <w:b/>
        </w:rPr>
        <w:t xml:space="preserve"> </w:t>
      </w:r>
      <w:r>
        <w:rPr/>
        <w:t>принять к сведению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Территориальной комиссии по делам несовершеннолетних и защите их прав в городе Ханты-Мансийске (Л.Н. Пашина):</w:t>
      </w:r>
    </w:p>
    <w:p>
      <w:pPr>
        <w:pStyle w:val="Normal"/>
        <w:jc w:val="both"/>
        <w:rPr/>
      </w:pPr>
      <w:r>
        <w:rPr/>
        <w:tab/>
        <w:t>2.1. Обеспечить передачу образовательными учреждениями индивидуальных программ реабилитации и адаптации несовершеннолетних - выпускников специального учебно-воспитательного учреждения закрытого типа в БУ ХМАО-Югры «Центр социальной помощи семье и детям «Вега» с целью проведения экспертизы и дальнейшей реализации профилактических и реабилитационных мероприятий.</w:t>
      </w:r>
    </w:p>
    <w:p>
      <w:pPr>
        <w:pStyle w:val="Normal"/>
        <w:jc w:val="both"/>
        <w:rPr/>
      </w:pPr>
      <w:r>
        <w:rPr/>
        <w:tab/>
        <w:t>Срок исполнения: до 1 апреля 2013 года.</w:t>
      </w:r>
    </w:p>
    <w:p>
      <w:pPr>
        <w:pStyle w:val="Normal"/>
        <w:jc w:val="both"/>
        <w:rPr/>
      </w:pPr>
      <w:r>
        <w:rPr/>
        <w:tab/>
        <w:t xml:space="preserve">2.2. Разработать Порядок </w:t>
      </w:r>
      <w:r>
        <w:rPr>
          <w:bCs/>
        </w:rPr>
        <w:t xml:space="preserve">межведомственного взаимодействия субъектов системы профилактики безнадзорности и правонарушений несовершеннолетних в городе Ханты-Мансийске </w:t>
      </w:r>
      <w:r>
        <w:rPr/>
        <w:t>по социальной реабилитации и адаптации несовершеннолетних, освобожденных из учреждений уголовно-исполнительной системы, выпускников специальных учебно-воспитательных учреждений закрытого типа.</w:t>
      </w:r>
    </w:p>
    <w:p>
      <w:pPr>
        <w:pStyle w:val="Normal"/>
        <w:jc w:val="both"/>
        <w:rPr/>
      </w:pPr>
      <w:r>
        <w:rPr/>
        <w:tab/>
        <w:t>Срок исполнения: до 1 июля 2013 года.</w:t>
      </w:r>
    </w:p>
    <w:p>
      <w:pPr>
        <w:pStyle w:val="Normal"/>
        <w:jc w:val="both"/>
        <w:rPr/>
      </w:pPr>
      <w:r>
        <w:rPr/>
        <w:tab/>
        <w:t>2.3. Информировать Управление социального обслуживания населения по городу Ханты-Мансийску и Ханты-Мансийскому району о лицах, освобожденных из учреждений уголовно-исполнительной системы, выпускниках специальных учебно-воспитательных учреждений закрытого типа, достигших совершеннолетнего возраста, с целью организации в отношении них социального сопровождения.</w:t>
      </w:r>
    </w:p>
    <w:p>
      <w:pPr>
        <w:pStyle w:val="Normal"/>
        <w:jc w:val="both"/>
        <w:rPr/>
      </w:pPr>
      <w:r>
        <w:rPr/>
        <w:tab/>
        <w:t>Срок исполнения: в течение 10 дней после возв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Управлению социального обслуживания населения по городу Ханты-Мансийску и Ханты-Мансийскому району (О.В. Нестерова):</w:t>
      </w:r>
    </w:p>
    <w:p>
      <w:pPr>
        <w:pStyle w:val="Normal"/>
        <w:jc w:val="both"/>
        <w:rPr/>
      </w:pPr>
      <w:r>
        <w:rPr/>
        <w:tab/>
        <w:t xml:space="preserve">3.1. Организовать проверку БУ ХМАО-Югры «Центр социальной помощи семье и детям «Вега» по вопросу осуществления индивидуальной профилактической работы в отношении несовершеннолетних, находящихся в учреждениях уголовно-исполнительной системы, специальных учебно-воспитательных учреждениях закрытого типа, освобожденных из учреждений уголовно-исполнительной системы, вернувшихся из специальных учебно-воспитательных учреждений закрытого типа, а так же их родителей (иных законных представителей). </w:t>
      </w:r>
    </w:p>
    <w:p>
      <w:pPr>
        <w:pStyle w:val="Normal"/>
        <w:jc w:val="both"/>
        <w:rPr/>
      </w:pPr>
      <w:r>
        <w:rPr/>
        <w:tab/>
        <w:t>Срок исполнения: до 1 июня 2013 года.</w:t>
      </w:r>
    </w:p>
    <w:p>
      <w:pPr>
        <w:pStyle w:val="Normal"/>
        <w:jc w:val="both"/>
        <w:rPr/>
      </w:pPr>
      <w:r>
        <w:rPr/>
        <w:tab/>
        <w:t>3.2. Способствовать внедрению в КУ ХМАО-Югры для детей-сирот и детей, оставшихся без попечения родителей, «Детский дом «Радуга», БУ ХМАО-Югры «Центр социальной помощи семье и детям «Вега» инновационных технологий по социальной адаптации несовершеннолетних.</w:t>
      </w:r>
    </w:p>
    <w:p>
      <w:pPr>
        <w:pStyle w:val="Normal"/>
        <w:jc w:val="both"/>
        <w:rPr/>
      </w:pPr>
      <w:r>
        <w:rPr/>
        <w:tab/>
        <w:t>Срок исполнения: до 31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БУ ХМАО-Югры «Центр социальной помощи семье и детям «Вега» (С.К. Шмурыгина), </w:t>
      </w:r>
    </w:p>
    <w:p>
      <w:pPr>
        <w:pStyle w:val="Normal"/>
        <w:jc w:val="both"/>
        <w:rPr/>
      </w:pPr>
      <w:r>
        <w:rPr/>
        <w:tab/>
        <w:t>4.1.Провести экспертизу индивидуальных программ реабилитации и адаптации выпускников учебно-воспитательных учреждений закрытого типа, внести соответствующие коррективы с учетом характеризующих подростков сведений, ситуации в их семьях.</w:t>
        <w:tab/>
      </w:r>
    </w:p>
    <w:p>
      <w:pPr>
        <w:pStyle w:val="Normal"/>
        <w:jc w:val="both"/>
        <w:rPr/>
      </w:pPr>
      <w:r>
        <w:rPr/>
        <w:tab/>
        <w:t>Срок исполнения: до 1 мая 2013 года.</w:t>
      </w:r>
    </w:p>
    <w:p>
      <w:pPr>
        <w:pStyle w:val="Normal"/>
        <w:jc w:val="both"/>
        <w:rPr/>
      </w:pPr>
      <w:r>
        <w:rPr/>
        <w:tab/>
        <w:t>4.2. Разработать проекты планов мероприятий по социальному сопровождению семей выпускников учебно-воспитательных учреждений закрытого типа 2013 года по подготовке к возращению детей. Проекты планов представить на утверждение рабочей группы при территориальной комиссии по делам несовершеннолетних и защите их прав в городе Ханты-Мансийске.</w:t>
      </w:r>
    </w:p>
    <w:p>
      <w:pPr>
        <w:pStyle w:val="Normal"/>
        <w:jc w:val="both"/>
        <w:rPr/>
      </w:pPr>
      <w:r>
        <w:rPr/>
        <w:tab/>
        <w:t>Срок исполнения: до 1 ма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МО МВД России «Ханты-Мансийский» (Ю.А. Черноус):</w:t>
      </w:r>
    </w:p>
    <w:p>
      <w:pPr>
        <w:pStyle w:val="Normal"/>
        <w:jc w:val="both"/>
        <w:rPr/>
      </w:pPr>
      <w:r>
        <w:rPr/>
        <w:tab/>
        <w:t>Рекомендовать обеспечить действенное участие инспекторов по делам несовершеннолетних, сотрудников иных подразделений территориального органа внутренних дел по реализации мероприятий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Normal"/>
        <w:jc w:val="both"/>
        <w:rPr/>
      </w:pPr>
      <w:r>
        <w:rPr/>
        <w:tab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5080</wp:posOffset>
            </wp:positionV>
            <wp:extent cx="914400" cy="552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>Председатель комиссии:                                                          А.А. Щербинин</w:t>
      </w:r>
    </w:p>
    <w:p>
      <w:pPr>
        <w:pStyle w:val="Heading3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2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3-29T07:52:00Z</dcterms:modified>
  <cp:revision>2</cp:revision>
  <dc:subject/>
  <dc:title>  </dc:title>
</cp:coreProperties>
</file>